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то такое УМ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МК включаю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мультфильмов студии "Союзмультфильм", переведенные на татарский язы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ляция цикла телепередач Государственной телерадиокомпанией "Новый век" начнется еженедельно по воскресеньям с 5 февраля 2012 (время эфира 9.30 ч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УМК предназначены для дошкольных образовательных учреждений и должны быть распределены в соответствии с разнарядкой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 В связи с этим было организовано обучение тьюторами воспитателей детских садов по использованию новых УМ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этого письма в детском саду созданы условия для внедрения УМК: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изучили документы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прошли обучение русскоязычные педагоги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закупили пособия и рабочие тетради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оборудовали кабинет для просмотра мультфильмов на татарском языке (экран, проектор, ноутбу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5:00Z</dcterms:created>
  <dc:creator>123</dc:creator>
  <dc:description/>
  <cp:keywords/>
  <dc:language>en-US</dc:language>
  <cp:lastModifiedBy>Admin</cp:lastModifiedBy>
  <dcterms:modified xsi:type="dcterms:W3CDTF">2013-08-02T11:05:00Z</dcterms:modified>
  <cp:revision>2</cp:revision>
  <dc:subject/>
  <dc:title/>
</cp:coreProperties>
</file>